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9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496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а Сергея Константи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6.2025 года Миненков Сергей Константи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21015147 от 21.03.2025 года, вступившего в законную силу 01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Сергей Констант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ненкова Сергея Констант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931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21015147 от 2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ненкова Сергея Констант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Сергея Констант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а Сергея Констант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0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